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Arts and Sciences Faculty Meeting</w:t>
      </w:r>
    </w:p>
    <w:p>
      <w:pPr>
        <w:pStyle w:val="Normal"/>
        <w:rPr>
          <w:b/>
          <w:b/>
        </w:rPr>
      </w:pPr>
      <w:r>
        <w:rPr>
          <w:b/>
        </w:rPr>
        <w:t xml:space="preserve">April 7, 2022 </w:t>
        <w:tab/>
        <w:t xml:space="preserve">10:00 am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 xml:space="preserve">Zoom link: </w:t>
      </w:r>
      <w:hyperlink r:id="rId2">
        <w:r>
          <w:rPr>
            <w:rStyle w:val="InternetLink"/>
            <w:rFonts w:eastAsia="Times New Roman" w:cs="Calibri"/>
          </w:rPr>
          <w:t>https://fsu.zoom.us/j/96721408370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the College </w:t>
        <w:tab/>
        <w:tab/>
        <w:tab/>
        <w:t>Dean Sam Huckab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hare new College video </w:t>
        <w:tab/>
        <w:tab/>
      </w:r>
      <w:hyperlink r:id="rId3">
        <w:r>
          <w:rPr>
            <w:rStyle w:val="InternetLink"/>
          </w:rPr>
          <w:t>College of Arts &amp; Sciences Vide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from Science Area </w:t>
        <w:tab/>
        <w:tab/>
        <w:t>Dr. Geoff Str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Humanities Area</w:t>
        <w:tab/>
        <w:tab/>
        <w:t>Dr. Reinier Leushu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 Policy Committee Report</w:t>
        <w:tab/>
        <w:t>Dr. A. Dana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from A&amp;S Faculty members: Initial limit 3 min introduction; 5 min discussion unless the assembled faculty wishes to continue the discussion.</w:t>
      </w:r>
    </w:p>
    <w:p>
      <w:pPr>
        <w:pStyle w:val="MediumGrid1Accent2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u.zoom.us/j/96721408370" TargetMode="External"/><Relationship Id="rId3" Type="http://schemas.openxmlformats.org/officeDocument/2006/relationships/hyperlink" Target="https://www.youtube.com/watch?v=Rm1FOa7vL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56:00Z</dcterms:created>
  <dc:creator>Michael Meredith</dc:creator>
  <dc:description/>
  <cp:keywords/>
  <dc:language>en-US</dc:language>
  <cp:lastModifiedBy>Sheryl Grossman</cp:lastModifiedBy>
  <cp:lastPrinted>2019-04-10T12:06:00Z</cp:lastPrinted>
  <dcterms:modified xsi:type="dcterms:W3CDTF">2022-03-11T19:10:00Z</dcterms:modified>
  <cp:revision>7</cp:revision>
  <dc:subject/>
  <dc:title/>
</cp:coreProperties>
</file>