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Arts and Sciences Faculty Meeting</w:t>
      </w:r>
    </w:p>
    <w:p>
      <w:pPr>
        <w:pStyle w:val="Normal"/>
        <w:rPr>
          <w:b/>
          <w:b/>
        </w:rPr>
      </w:pPr>
      <w:r>
        <w:rPr>
          <w:b/>
        </w:rPr>
        <w:t xml:space="preserve">April 8, 2021 3:30pm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</w:rPr>
        <w:t xml:space="preserve">Zoom link: </w:t>
      </w:r>
      <w:hyperlink r:id="rId2">
        <w:r>
          <w:rPr>
            <w:rStyle w:val="InternetLink"/>
            <w:rFonts w:eastAsia="Times New Roman" w:cs="Arial" w:ascii="Arial" w:hAnsi="Arial"/>
            <w:spacing w:val="3"/>
            <w:sz w:val="21"/>
            <w:szCs w:val="21"/>
            <w:shd w:fill="FFFFFF" w:val="clear"/>
          </w:rPr>
          <w:t>https://fsu.zoom.us/j/98865207006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the College: </w:t>
        <w:tab/>
        <w:tab/>
        <w:tab/>
        <w:t>Dean Sam Huckab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from Science Area </w:t>
        <w:tab/>
        <w:tab/>
        <w:t>Dr. Geoff Str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Humanities Area</w:t>
        <w:tab/>
        <w:tab/>
        <w:t>Dr. Aline Kalbia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amp;S Policy Committee Report</w:t>
        <w:tab/>
        <w:t>Dr. Debajyoti S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from A&amp;S Faculty members: Initial limit 3 min introduction; 5 min discussion unless the assembled faculty wishes to continue the discussion.</w:t>
      </w:r>
    </w:p>
    <w:p>
      <w:pPr>
        <w:pStyle w:val="MediumGrid1Accent2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u.zoom.us/j/98865207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4:00Z</dcterms:created>
  <dc:creator>Michael Meredith</dc:creator>
  <dc:description/>
  <cp:keywords/>
  <dc:language>en-US</dc:language>
  <cp:lastModifiedBy>Sheryl Grossman</cp:lastModifiedBy>
  <cp:lastPrinted>2019-04-10T12:06:00Z</cp:lastPrinted>
  <dcterms:modified xsi:type="dcterms:W3CDTF">2021-04-06T13:14:00Z</dcterms:modified>
  <cp:revision>2</cp:revision>
  <dc:subject/>
  <dc:title/>
</cp:coreProperties>
</file>